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ENATCHEE VALLEY COLLEG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/>
      </w:pPr>
      <w:r>
        <w:rPr>
          <w:b/>
          <w:sz w:val="24"/>
          <w:szCs w:val="24"/>
          <w:u w:val="single"/>
        </w:rPr>
        <w:t>BOARD RETREAT AGEND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August 15, 2018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9:00 a.m.  Warm Springs Inn, Wenatchee  W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right" w:pos="8640" w:leader="dot"/>
          <w:tab w:val="right" w:pos="9360" w:leader="none"/>
          <w:tab w:val="right" w:pos="10714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640" w:leader="dot"/>
          <w:tab w:val="right" w:pos="9360" w:leader="none"/>
          <w:tab w:val="right" w:pos="10714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640" w:leader="dot"/>
          <w:tab w:val="right" w:pos="9360" w:leader="none"/>
          <w:tab w:val="right" w:pos="10714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right" w:pos="10714" w:leader="dot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9360" w:leader="none"/>
          <w:tab w:val="right" w:pos="10714" w:leader="dot"/>
        </w:tabs>
        <w:ind w:left="720" w:hanging="0"/>
        <w:rPr>
          <w:u w:val="single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9540" w:leader="none"/>
          <w:tab w:val="right" w:pos="10714" w:leader="dot"/>
        </w:tabs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9540" w:leader="none"/>
          <w:tab w:val="right" w:pos="10714" w:leader="dot"/>
        </w:tabs>
        <w:ind w:left="720" w:firstLine="360"/>
        <w:rPr/>
      </w:pPr>
      <w:r>
        <w:rPr>
          <w:sz w:val="24"/>
          <w:szCs w:val="24"/>
        </w:rPr>
        <w:t>BOARD OF TRUSTEE SELF-EVALUATION</w:t>
        <w:tab/>
        <w:t>9:00 AM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9540" w:leader="none"/>
          <w:tab w:val="right" w:pos="10714" w:leader="dot"/>
        </w:tabs>
        <w:ind w:left="720" w:firstLine="360"/>
        <w:rPr/>
      </w:pPr>
      <w:r>
        <w:rPr>
          <w:sz w:val="24"/>
          <w:szCs w:val="24"/>
        </w:rPr>
        <w:t>PRESIDENT’S EVALUATION</w:t>
        <w:tab/>
        <w:t>9:40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9540" w:leader="none"/>
          <w:tab w:val="right" w:pos="10714" w:leader="dot"/>
        </w:tabs>
        <w:ind w:left="720" w:firstLine="360"/>
        <w:rPr/>
      </w:pPr>
      <w:r>
        <w:rPr>
          <w:sz w:val="24"/>
          <w:szCs w:val="24"/>
        </w:rPr>
        <w:t>2018 BOARD MEETING SCHEDULE</w:t>
        <w:tab/>
        <w:t>10:40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9540" w:leader="none"/>
          <w:tab w:val="right" w:pos="10714" w:leader="dot"/>
        </w:tabs>
        <w:ind w:left="720" w:firstLine="360"/>
        <w:rPr>
          <w:sz w:val="24"/>
          <w:szCs w:val="24"/>
        </w:rPr>
      </w:pPr>
      <w:r>
        <w:rPr>
          <w:sz w:val="24"/>
          <w:szCs w:val="24"/>
        </w:rPr>
        <w:t>REVIEW OF BOARD POLICIES</w:t>
        <w:tab/>
        <w:t>10:45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9540" w:leader="none"/>
          <w:tab w:val="right" w:pos="10714" w:leader="dot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LUNCH</w:t>
        <w:tab/>
        <w:t>12:00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9540" w:leader="none"/>
          <w:tab w:val="right" w:pos="10714" w:leader="dot"/>
        </w:tabs>
        <w:ind w:left="720" w:firstLine="360"/>
        <w:rPr>
          <w:sz w:val="24"/>
          <w:szCs w:val="24"/>
        </w:rPr>
      </w:pPr>
      <w:r>
        <w:rPr>
          <w:sz w:val="24"/>
          <w:szCs w:val="24"/>
        </w:rPr>
        <w:t>VISIONING WITH GENE SHARRATT</w:t>
        <w:tab/>
        <w:t>1:00 PM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9540" w:leader="none"/>
          <w:tab w:val="right" w:pos="10714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9540" w:leader="none"/>
          <w:tab w:val="right" w:pos="10714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9540" w:leader="none"/>
          <w:tab w:val="right" w:pos="10714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1260" w:leader="none"/>
          <w:tab w:val="left" w:pos="9540" w:leader="none"/>
          <w:tab w:val="right" w:pos="10714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1530" w:leader="none"/>
          <w:tab w:val="left" w:pos="9540" w:leader="none"/>
          <w:tab w:val="right" w:pos="10714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1530" w:leader="none"/>
          <w:tab w:val="left" w:pos="9540" w:leader="none"/>
          <w:tab w:val="right" w:pos="10714" w:leader="dot"/>
        </w:tabs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9540" w:leader="none"/>
          <w:tab w:val="right" w:pos="10714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8820" w:leader="dot"/>
          <w:tab w:val="left" w:pos="9810" w:leader="dot"/>
          <w:tab w:val="right" w:pos="10714" w:leader="dot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8820" w:leader="dot"/>
          <w:tab w:val="left" w:pos="9810" w:leader="dot"/>
          <w:tab w:val="right" w:pos="10714" w:leader="dot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8820" w:leader="dot"/>
          <w:tab w:val="left" w:pos="9810" w:leader="dot"/>
          <w:tab w:val="right" w:pos="10714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9:03:00Z</dcterms:created>
  <dc:creator>WVC</dc:creator>
  <dc:description/>
  <cp:keywords/>
  <dc:language>en-US</dc:language>
  <cp:lastModifiedBy>Microsoft Office User</cp:lastModifiedBy>
  <cp:lastPrinted>2018-07-30T15:51:00Z</cp:lastPrinted>
  <dcterms:modified xsi:type="dcterms:W3CDTF">2018-08-06T19:03:00Z</dcterms:modified>
  <cp:revision>2</cp:revision>
  <dc:subject/>
  <dc:title>WENATCHEE VALLEY COLLEGE</dc:title>
</cp:coreProperties>
</file>