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Tahoma" w:hAnsi="Albertus;Tahoma" w:cs="Albertus;Tahoma"/>
          <w:b/>
          <w:b/>
          <w:sz w:val="28"/>
        </w:rPr>
      </w:pPr>
      <w:r>
        <w:rPr>
          <w:rFonts w:cs="Albertus;Tahoma" w:ascii="Albertus;Tahoma" w:hAnsi="Albertus;Tahoma"/>
          <w:b/>
          <w:sz w:val="28"/>
        </w:rPr>
      </w:r>
    </w:p>
    <w:p>
      <w:pPr>
        <w:pStyle w:val="Normal"/>
        <w:rPr>
          <w:sz w:val="24"/>
        </w:rPr>
      </w:pPr>
      <w:r>
        <w:rPr>
          <w:rFonts w:cs="Albertus;Tahoma" w:ascii="Albertus;Tahoma" w:hAnsi="Albertus;Tahoma"/>
          <w:b/>
          <w:sz w:val="28"/>
        </w:rPr>
        <w:t>BCT 100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Student Name: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/>
      </w:pPr>
      <w:r>
        <w:rPr>
          <w:rFonts w:cs="Albertus;Tahoma" w:ascii="Albertus;Tahoma" w:hAnsi="Albertus;Tahoma"/>
          <w:b/>
          <w:sz w:val="28"/>
        </w:rPr>
        <w:t>BASIC COMPUTER KEYBOARDING</w:t>
        <w:tab/>
      </w:r>
      <w:r>
        <w:rPr/>
        <w:tab/>
      </w:r>
      <w:r>
        <w:rPr>
          <w:sz w:val="24"/>
        </w:rPr>
        <w:t xml:space="preserve">School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rFonts w:ascii="Albertus;Tahoma" w:hAnsi="Albertus;Tahoma" w:cs="Albertus;Tahoma"/>
          <w:b/>
          <w:b/>
          <w:sz w:val="22"/>
          <w:szCs w:val="22"/>
        </w:rPr>
      </w:pPr>
      <w:r>
        <w:rPr>
          <w:rFonts w:cs="Albertus;Tahoma" w:ascii="Albertus;Tahoma" w:hAnsi="Albertus;Tahoma"/>
          <w:b/>
          <w:sz w:val="22"/>
          <w:szCs w:val="22"/>
        </w:rPr>
        <w:t>2 credit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60" w:leader="none"/>
          <w:tab w:val="left" w:pos="8280" w:leader="none"/>
          <w:tab w:val="left" w:pos="9180" w:leader="none"/>
          <w:tab w:val="left" w:pos="9900" w:leader="none"/>
          <w:tab w:val="left" w:pos="10620" w:leader="none"/>
        </w:tabs>
        <w:ind w:right="-180" w:hanging="0"/>
        <w:rPr>
          <w:rFonts w:ascii="Albertus;Tahoma" w:hAnsi="Albertus;Tahoma" w:cs="Albertus;Tahoma"/>
          <w:b/>
          <w:b/>
          <w:sz w:val="24"/>
          <w:szCs w:val="22"/>
        </w:rPr>
      </w:pPr>
      <w:r>
        <w:rPr>
          <w:rFonts w:cs="Albertus;Tahoma" w:ascii="Albertus;Tahoma" w:hAnsi="Albertus;Tahoma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7" w:hanging="1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108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BASIC COMPUTER KEYBOARDING COMPETENC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35" w:leader="none"/>
                <w:tab w:val="left" w:pos="2355" w:leader="none"/>
                <w:tab w:val="left" w:pos="3075" w:leader="none"/>
              </w:tabs>
              <w:ind w:right="-1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itial/Date </w:t>
              <w:tab/>
              <w:t xml:space="preserve">90% </w:t>
              <w:tab/>
              <w:t xml:space="preserve">80% </w:t>
              <w:tab/>
              <w:t>70%</w:t>
            </w:r>
          </w:p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7" w:hanging="0"/>
              <w:rPr>
                <w:rFonts w:ascii="Albertus Extra Bold;Cambria" w:hAnsi="Albertus Extra Bold;Cambria" w:cs="Albertus Extra Bold;Cambria"/>
                <w:sz w:val="24"/>
              </w:rPr>
            </w:pPr>
            <w:r>
              <w:rPr>
                <w:rFonts w:cs="Albertus Extra Bold;Cambria" w:ascii="Albertus Extra Bold;Cambria" w:hAnsi="Albertus Extra Bold;Cambria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4" w:right="-58" w:hanging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g on to network compu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/>
            </w:pP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60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450" w:right="-58" w:hanging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rieve files from storage me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450" w:right="-58" w:hanging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ofread documents accurately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/>
            </w:pP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450" w:right="-58" w:hanging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 keyboarding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0" w:right="-5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ew documents for proper layout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/>
            </w:pP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0" w:right="-5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e and backup files on storage med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/>
            </w:pP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0" w:right="-58" w:hanging="360"/>
              <w:rPr/>
            </w:pPr>
            <w:r>
              <w:rPr>
                <w:b/>
                <w:sz w:val="24"/>
              </w:rPr>
              <w:t>Demonstrate proper technique for touch typing alphabet key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/>
            </w:pPr>
            <w:r>
              <w:rPr>
                <w:rFonts w:cs="Albertus Extra Bold;Cambria" w:ascii="Albertus Extra Bold;Cambria" w:hAnsi="Albertus Extra Bold;Cambria"/>
                <w:sz w:val="60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0" w:right="-5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te proper technique for touch typing number key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rFonts w:ascii="Albertus Extra Bold;Cambria" w:hAnsi="Albertus Extra Bold;Cambria" w:cs="Albertus Extra Bold;Cambria"/>
                <w:sz w:val="60"/>
              </w:rPr>
            </w:pPr>
            <w:r>
              <w:rPr>
                <w:rFonts w:cs="Abadi MT Condensed Extra Bold" w:ascii="Abadi MT Condensed Extra Bold" w:hAnsi="Abadi MT Condensed Extra Bold"/>
                <w:sz w:val="52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360" w:right="-5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strate proper technique for touch typing symbol key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rFonts w:ascii="Abadi MT Condensed Extra Bold" w:hAnsi="Abadi MT Condensed Extra Bold" w:cs="Abadi MT Condensed Extra Bold"/>
                <w:sz w:val="52"/>
              </w:rPr>
            </w:pPr>
            <w:r>
              <w:rPr>
                <w:rFonts w:cs="Abadi MT Condensed Extra Bold" w:ascii="Abadi MT Condensed Extra Bold" w:hAnsi="Abadi MT Condensed Extra Bold"/>
                <w:sz w:val="52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432" w:right="-58" w:hanging="432"/>
              <w:rPr/>
            </w:pPr>
            <w:r>
              <w:rPr>
                <w:b/>
                <w:sz w:val="24"/>
              </w:rPr>
              <w:t>Demonstrate proper technique for touch typing the 10-key computer pa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rFonts w:ascii="Albertus Extra Bold;Cambria" w:hAnsi="Albertus Extra Bold;Cambria" w:cs="Albertus Extra Bold;Cambria"/>
                <w:sz w:val="60"/>
              </w:rPr>
            </w:pPr>
            <w:r>
              <w:rPr>
                <w:rFonts w:cs="Abadi MT Condensed Extra Bold" w:ascii="Abadi MT Condensed Extra Bold" w:hAnsi="Abadi MT Condensed Extra Bold"/>
                <w:sz w:val="52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  <w:tr>
        <w:trPr/>
        <w:tc>
          <w:tcPr>
            <w:tcW w:w="738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spacing w:before="240" w:after="0"/>
              <w:ind w:left="432" w:right="-58" w:hanging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 2-minute timed writings of text-only content (no numbers or symbols) with 28 wpm and 0-4 error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361" w:leader="none"/>
                <w:tab w:val="left" w:pos="3081" w:leader="none"/>
              </w:tabs>
              <w:ind w:right="-58" w:hanging="0"/>
              <w:rPr>
                <w:rFonts w:ascii="Abadi MT Condensed Extra Bold" w:hAnsi="Abadi MT Condensed Extra Bold" w:cs="Abadi MT Condensed Extra Bold"/>
                <w:sz w:val="52"/>
              </w:rPr>
            </w:pPr>
            <w:r>
              <w:rPr>
                <w:rFonts w:cs="Abadi MT Condensed Extra Bold" w:ascii="Abadi MT Condensed Extra Bold" w:hAnsi="Abadi MT Condensed Extra Bold"/>
                <w:sz w:val="52"/>
              </w:rPr>
              <w:tab/>
            </w:r>
            <w:r>
              <w:rPr>
                <w:rFonts w:eastAsia="Symbol" w:cs="Symbol" w:ascii="Symbol" w:hAnsi="Symbol"/>
                <w:sz w:val="52"/>
              </w:rPr>
              <w:t>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  <w:r>
              <w:rPr>
                <w:rFonts w:cs="Abadi MT Condensed Extra Bold" w:ascii="Abadi MT Condensed Extra Bold" w:hAnsi="Abadi MT Condensed Extra Bold"/>
                <w:sz w:val="52"/>
              </w:rPr>
              <w:t xml:space="preserve">    </w:t>
            </w: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</w:tr>
    </w:tbl>
    <w:p>
      <w:pPr>
        <w:pStyle w:val="Normal"/>
        <w:spacing w:before="120" w:after="0"/>
        <w:ind w:right="9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288" w:top="720" w:footer="432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980" w:leader="none"/>
      </w:tabs>
      <w:rPr/>
    </w:pPr>
    <w:r>
      <w:rPr/>
      <w:tab/>
      <w:tab/>
      <w:t xml:space="preserve">Final 4/21/11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1:00Z</dcterms:created>
  <dc:creator>Sherry Hemphill</dc:creator>
  <dc:description/>
  <cp:keywords/>
  <dc:language>en-US</dc:language>
  <cp:lastModifiedBy>Theresa Taylor</cp:lastModifiedBy>
  <cp:lastPrinted>2012-03-19T09:40:00Z</cp:lastPrinted>
  <dcterms:modified xsi:type="dcterms:W3CDTF">2015-09-24T18:21:00Z</dcterms:modified>
  <cp:revision>2</cp:revision>
  <dc:subject/>
  <dc:title>Define and identify asset, liability, and owner’s equity accounts</dc:title>
</cp:coreProperties>
</file>