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10710" w:leader="none"/>
        </w:tabs>
        <w:rPr/>
      </w:pPr>
      <w:r>
        <w:rPr>
          <w:b/>
          <w:sz w:val="32"/>
        </w:rPr>
        <w:t>BCT 105</w:t>
      </w:r>
      <w:r>
        <w:rPr/>
        <w:tab/>
        <w:t xml:space="preserve">Student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10710" w:leader="none"/>
        </w:tabs>
        <w:rPr/>
      </w:pPr>
      <w:r>
        <w:rPr>
          <w:b/>
          <w:sz w:val="32"/>
        </w:rPr>
        <w:t>COMPUTER APPLICATIONS</w:t>
      </w:r>
      <w:r>
        <w:rPr/>
        <w:tab/>
        <w:t xml:space="preserve">School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10710" w:leader="none"/>
        </w:tabs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70"/>
        <w:gridCol w:w="630"/>
        <w:gridCol w:w="64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puter Trends in Business and Society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/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er Program Outco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an understanding of past and current trends in computer technology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Indicator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Describe the major categories of computer sys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Describe health risks associated with compu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Describe security risks and associated safegu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Follow recommendations for ethical codes of conduct for computer us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Describe how business needs for information have impacted technological development and socie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70"/>
        <w:gridCol w:w="630"/>
        <w:gridCol w:w="64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uter Conce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/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er Program Outcom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knowledge and understanding of the primary computer compone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perform basic personal computer opera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an understanding of the issues affecting system purchase and upgrade decisions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Indicator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Define and use computer termi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Label and describe the function of computer compon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Explain the differences between hardware and softw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Explain basic computer operations: input, process, output, and sto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Compare and contrast main memory with auxiliary sto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Identify the difference between systems software and applications softw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Use the appropriate software to complete a given t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Create, save, modify, and print docu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Explain the importance of and process for backing up/transferring data fi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450"/>
              <w:rPr/>
            </w:pPr>
            <w:r>
              <w:rPr/>
              <w:t>Turn on and off systems using correct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450"/>
              <w:rPr/>
            </w:pPr>
            <w:r>
              <w:rPr/>
              <w:t>Use printers and other peripher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450"/>
              <w:rPr/>
            </w:pPr>
            <w:r>
              <w:rPr/>
              <w:t xml:space="preserve">Explain the appropriate decision-making process and the issues in purchasing a personal computer syst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450"/>
              <w:rPr/>
            </w:pPr>
            <w:r>
              <w:rPr/>
              <w:t xml:space="preserve">Explain the difference between internal and external network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450"/>
              <w:rPr/>
            </w:pPr>
            <w:r>
              <w:rPr/>
              <w:t>Explain virus protection strateg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70"/>
        <w:gridCol w:w="630"/>
        <w:gridCol w:w="64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sk Management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/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er Program Outco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organize and prioritize multiple tasks in a timely man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evaluate task outcomes to continuously improve process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Indicator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Budget time to complete tasks in accordance with standards and timel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.</w:t>
              <w:tab/>
              <w:t>Self-evaluate work: compare required standards to evaluate task outcom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perating Fundamental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/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er Program Outco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perform basic computer operations and troubleshoot basic computer probl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customize the operating system environ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run multiple applications (multitasking) and import and export data between applications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Indicator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Follow appropriate directions to log on to a computer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Use the mouse to point, click, double-click, right-click, drag, and scro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Browse through folders and locate specific files; expanding and collapsing drives and fold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Apply file management techniques/procedures to organize files and folde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ove, copy, rename, and delete files and fold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Describe the purpose of different types of files and recognize a file type through its extension or i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Retrieve/save files using a variety of storage media including networked dri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Use basic accessory programs; such as, Notepad, WordP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Start application</w:t>
            </w:r>
            <w:r>
              <w:rPr>
                <w:color w:val="FF0000"/>
              </w:rPr>
              <w:t xml:space="preserve"> </w:t>
            </w:r>
            <w:r>
              <w:rPr/>
              <w:t>programs and open document fi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Switch between different files within the same app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Switch between different appl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Cut, copy, and paste text in appl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Locate and use appropriate software features within appl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Use the Help feature to find assistance and to solve probl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Manipulate and create objects and shortcuts on deskt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 xml:space="preserve">Use shortcut function keys in addition to the mous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  <w:gridCol w:w="189"/>
        <w:gridCol w:w="8"/>
        <w:gridCol w:w="973"/>
        <w:gridCol w:w="189"/>
        <w:gridCol w:w="8"/>
        <w:gridCol w:w="433"/>
        <w:gridCol w:w="189"/>
        <w:gridCol w:w="8"/>
        <w:gridCol w:w="630"/>
        <w:gridCol w:w="5"/>
        <w:gridCol w:w="13"/>
        <w:gridCol w:w="1"/>
      </w:tblGrid>
      <w:tr>
        <w:trPr>
          <w:trHeight w:val="602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Word Processi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/Dat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er Program Outco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basic word processing skills, such as creating, formatting, and editing docu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create simple word-processed documents such as flyers, letters, r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sum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s, research papers, and basic tables</w:t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Indicator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:</w:t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Create, save, and print document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Locate and open existing document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Create, edit, delete, and move text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Utilize Print Preview, Print, and Print option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Format text and paragraph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Use find and replace functions and option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Use proofing tools, including spelling, grammar, and thesauru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Use the tab setting function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Format a page, including margin setting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Insert and resize graphics and control text wrap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 xml:space="preserve">Insert and resize tables in a document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Create flyers,</w:t>
            </w:r>
            <w:r>
              <w:rPr>
                <w:color w:val="FF0000"/>
              </w:rPr>
              <w:t xml:space="preserve"> </w:t>
            </w:r>
            <w:r>
              <w:rPr/>
              <w:t>r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sum</w:t>
            </w:r>
            <w:r>
              <w:rPr>
                <w:rFonts w:cs="Times New Roman" w:ascii="Times New Roman" w:hAnsi="Times New Roman"/>
              </w:rPr>
              <w:t>é</w:t>
            </w:r>
            <w:r>
              <w:rPr/>
              <w:t>s, and research paper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Create business letters applying appropriate letter styles and punctua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Create and revise footnotes and endnotes; Works Cited/Bibliographi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Create and use templat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ab/>
              <w:tab/>
              <w:tab/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44" w:firstLine="18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Spreadsheet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/Dat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cantSplit w:val="true"/>
        </w:trPr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er Program Outco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design, create, modify, and troubleshoot spreadshee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create graphs and char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apply spreadsheet principles to real-life situations to solve business problems</w:t>
            </w:r>
          </w:p>
        </w:tc>
      </w:tr>
      <w:tr>
        <w:trPr>
          <w:cantSplit w:val="true"/>
        </w:trPr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Indicator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:</w:t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Develop, edit, and save spreadsheet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Locate and open spreadsheet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Utilize Print Preview, Print and Print options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Create graphs and charts from spreadsheet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Format spreadsheet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Create formulas using absolute and relative cell referenc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Create simple spreadsheets for personal application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 xml:space="preserve">Use spreadsheet functions; such as, </w:t>
            </w:r>
            <w:r>
              <w:rPr>
                <w:sz w:val="18"/>
                <w:szCs w:val="18"/>
              </w:rPr>
              <w:t>SUM, AVERAGE, MIN, MAX, COUNT, IF, VLOOKUP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Troubleshoot simple problem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5760" w:leader="none"/>
              </w:tabs>
              <w:ind w:left="720" w:hanging="441"/>
              <w:rPr/>
            </w:pPr>
            <w:r>
              <w:rPr/>
              <w:t xml:space="preserve">Interpret and resolve error messages; such as, </w:t>
            </w:r>
            <w:r>
              <w:rPr>
                <w:sz w:val="18"/>
                <w:szCs w:val="18"/>
              </w:rPr>
              <w:t>#####, #NAME!, #VALUE!, #DIV/0!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5760" w:leader="none"/>
              </w:tabs>
              <w:ind w:left="720" w:hanging="441"/>
              <w:rPr/>
            </w:pPr>
            <w:r>
              <w:rPr/>
              <w:t>Make What-If business decisions or analyze data using spreadsheets as a too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70"/>
        <w:gridCol w:w="630"/>
        <w:gridCol w:w="64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Databas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/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er Program Outco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design, create, modify, and use relational databa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create, modify, and use queries, forms, and repor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apply databases to actual situations and business applications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Indicator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Design simple databa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Open a database, create tables, and modify table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Add, delete, and modify reco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Search a table to locate specific reco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Sort data in a single fi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Enter data using a fo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Create an Autofo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Create and modify simple que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Create simple reports using Report Wiz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Switch between view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Print a form, report, and results of a que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Use database software (DBMS) to solve simple probl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Explain relationships between database compon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Sort data on multiple fiel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Create queries with multiple crit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Design a database that applies to a real-life situ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Add and remove fil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 xml:space="preserve">Create and apply different query typ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Join tables in a que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Group data in repo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5760" w:leader="none"/>
              </w:tabs>
              <w:ind w:left="720" w:hanging="450"/>
              <w:rPr/>
            </w:pPr>
            <w:r>
              <w:rPr/>
              <w:t>Create and modify aggregate que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ternet Fundamental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/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er Program Outco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 use the Internet as a research tool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Indicator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Use the main functions of Internet brows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Define and use basic Internet termi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ove between Web pages using addresses and li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Use a list of appropriate Internet addresses for a specific research top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Use a search engine and search resul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5760" w:leader="none"/>
              </w:tabs>
              <w:ind w:left="720" w:hanging="360"/>
              <w:rPr/>
            </w:pPr>
            <w:r>
              <w:rPr/>
              <w:t>Discuss fundamental ethical issues regarding use and distribution of information through the Inter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70"/>
        <w:gridCol w:w="630"/>
        <w:gridCol w:w="64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/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er Program Outco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a basic understanding of e-mail system components and organiz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an ability to use basic e-mail functions and tools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Indicator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Send, receive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reply to e-mail messages </w:t>
            </w:r>
            <w:r>
              <w:rPr>
                <w:sz w:val="20"/>
              </w:rPr>
              <w:t>(introduce concepts; understand how t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Use login and password sys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.   Open and send e-mail attachments </w:t>
            </w:r>
            <w:r>
              <w:rPr>
                <w:sz w:val="20"/>
              </w:rPr>
              <w:t>(introduce concepts; understand how t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60" w:hanging="0"/>
              <w:rPr/>
            </w:pPr>
            <w:r>
              <w:rPr/>
              <w:t>4.   Discuss appropriate e-mail etiquet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60" w:hanging="0"/>
              <w:rPr/>
            </w:pPr>
            <w:r>
              <w:rPr/>
              <w:t>5.   Discuss virus protection strategies to safely open attach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70"/>
        <w:gridCol w:w="630"/>
        <w:gridCol w:w="64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 Solving/Troubleshooti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/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er Program Outco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ability to identify and use basic tools/methods to correctly isolate and identify technical probl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iscern symptoms and cau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Use resources in seeking solutions to the probl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Evaluate possible solutions relative to desired outco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Outline a sequence of steps which will lead to the desired outcome in a timely manner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Indicator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Recognize a gap between a current situation and a desired cond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  Define specific areas of unsatisfactory performance or confli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  Modify the factors to achieve the desired out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360"/>
              <w:rPr/>
            </w:pPr>
            <w:r>
              <w:rPr/>
              <w:t>4.   Analyze source of problems in order to prevent recurre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70"/>
        <w:gridCol w:w="630"/>
        <w:gridCol w:w="64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tion and Business Communic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/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er Program Outco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an understanding of purpose and process of communication in an organiz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 xml:space="preserve">Demonstrate ability to create/present accurate and effective communication tailored to a specific </w:t>
            </w:r>
            <w:r>
              <w:rPr>
                <w:szCs w:val="22"/>
              </w:rPr>
              <w:t>purpose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Indicator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Demonstrate the ability to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Be courteous and professional when communicating with oth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t>2.   Use effective listening and paraphrasing sk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  Define and use common computer ter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  Organize concepts and ideas logical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60" w:hanging="0"/>
              <w:rPr/>
            </w:pPr>
            <w:r>
              <w:rPr/>
              <w:t>5.   Demonstrate knowledge of proofrea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360"/>
              <w:rPr/>
            </w:pPr>
            <w:r>
              <w:rPr/>
              <w:t>6.   Use proper grammar when communic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360"/>
              <w:rPr/>
            </w:pPr>
            <w:r>
              <w:rPr/>
              <w:t>7.   Correctly format letters, research papers, tables, and repo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22:00Z</dcterms:created>
  <dc:creator>RMorgan</dc:creator>
  <dc:description/>
  <cp:keywords/>
  <dc:language>en-US</dc:language>
  <cp:lastModifiedBy>Theresa Taylor</cp:lastModifiedBy>
  <cp:lastPrinted>2015-03-24T08:51:00Z</cp:lastPrinted>
  <dcterms:modified xsi:type="dcterms:W3CDTF">2015-09-24T18:22:00Z</dcterms:modified>
  <cp:revision>2</cp:revision>
  <dc:subject/>
  <dc:title>BIT 105</dc:title>
</cp:coreProperties>
</file>