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urse Competencies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CT 107 Getting Started with Spreadshee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pon completion of this course, successful students will (be able to):</w:t>
      </w:r>
    </w:p>
    <w:p>
      <w:pPr>
        <w:pStyle w:val="Normal"/>
        <w:ind w:left="450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eate a sales report with an embedded column chart and Sparklin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culate the value of an invento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alyze inventory by applying statistical and logical calculations to data and by sorting and filtering d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mmarize the data on multiple workshee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ent budget data in a pie char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ke projections using what-if analysis and present projections in a line chart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-2013</w:t>
      </w:r>
    </w:p>
    <w:sectPr>
      <w:type w:val="nextPage"/>
      <w:pgSz w:w="12240" w:h="15840"/>
      <w:pgMar w:left="180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Key">
    <w:name w:val="TIKey"/>
    <w:basedOn w:val="Normal"/>
    <w:qFormat/>
    <w:pPr/>
    <w:rPr>
      <w:rFonts w:ascii="Tahoma" w:hAnsi="Tahoma" w:cs="Tahoma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8:23:00Z</dcterms:created>
  <dc:creator>karbuckle</dc:creator>
  <dc:description/>
  <cp:keywords/>
  <dc:language>en-US</dc:language>
  <cp:lastModifiedBy>Theresa Taylor</cp:lastModifiedBy>
  <cp:lastPrinted>2013-11-19T09:56:00Z</cp:lastPrinted>
  <dcterms:modified xsi:type="dcterms:W3CDTF">2015-09-24T18:23:00Z</dcterms:modified>
  <cp:revision>2</cp:revision>
  <dc:subject/>
  <dc:title>Course Competencies</dc:title>
</cp:coreProperties>
</file>