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Competenci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T 109  Getting Started with Presentation Graph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n completion of this course, successful students will (be able to):</w:t>
      </w:r>
    </w:p>
    <w:p>
      <w:pPr>
        <w:pStyle w:val="Normal"/>
        <w:ind w:left="45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new PowerPoint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 and format a PowerPoint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 a presentation to add visual interest and cla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hance a presentation with WordArt and dia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ize a presentation with animation and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presentation that includes data in tables and chart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-2013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Key">
    <w:name w:val="TIKey"/>
    <w:basedOn w:val="Normal"/>
    <w:qFormat/>
    <w:pPr/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24:00Z</dcterms:created>
  <dc:creator>karbuckle</dc:creator>
  <dc:description/>
  <cp:keywords/>
  <dc:language>en-US</dc:language>
  <cp:lastModifiedBy>Theresa Taylor</cp:lastModifiedBy>
  <cp:lastPrinted>2013-11-19T09:56:00Z</cp:lastPrinted>
  <dcterms:modified xsi:type="dcterms:W3CDTF">2015-09-24T18:24:00Z</dcterms:modified>
  <cp:revision>2</cp:revision>
  <dc:subject/>
  <dc:title>Course Competencies</dc:title>
</cp:coreProperties>
</file>