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Competenci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C 101 – Introduction to Programm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n completion of this course, successful students will (be able to):</w:t>
      </w:r>
    </w:p>
    <w:p>
      <w:pPr>
        <w:pStyle w:val="Normal"/>
        <w:ind w:left="45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mpose a complex task into simpler parts in logical sequ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variables, data types, and expressions in solving probl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input from the user and send output back to the u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 conditional branching in a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 repetition structures in a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lay basic grap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arrays to handle collections of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 sequential file input and outp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functions and subroutines to encapsulate complex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 short programs to solve basic real-world data processing tas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 the software development life cy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Key">
    <w:name w:val="TIKey"/>
    <w:basedOn w:val="Normal"/>
    <w:qFormat/>
    <w:pPr/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5:00Z</dcterms:created>
  <dc:creator>karbuckle</dc:creator>
  <dc:description/>
  <cp:keywords/>
  <dc:language>en-US</dc:language>
  <cp:lastModifiedBy>Theresa Taylor</cp:lastModifiedBy>
  <dcterms:modified xsi:type="dcterms:W3CDTF">2015-09-24T18:25:00Z</dcterms:modified>
  <cp:revision>2</cp:revision>
  <dc:subject/>
  <dc:title>Course Competencies</dc:title>
</cp:coreProperties>
</file>