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se Competencie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RS 100A – Nursing Assistant: Basic Patient C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n completion of this course, successful students will (be able to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chain of infe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 standard precautions used in health care sett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role of the nursing assistant in the health care set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job responsibilities of the nursing assist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confidenti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ways to build productive working relationships with peers and supervis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 competency in personal care skills defined in the role of the nursing assistant by WAC 303-121-1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the essential nutrients of proper nutr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advanced direc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the legal and ethical responsibilities of the nursing assist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key items found in the Patient’s Bill of Righ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ways to promote self-care in residents of long-term care faci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monstrate restorative techniques in the daily care of resid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principles of bowel and bladder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measures to provide for the safety and comfort of the resid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gnize emergency situations that require urgent a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guidelines for fire safe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ist the steps to be taken in one-person and two-person CP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ist the basic rules for proper body mechan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signs of approaching dea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 the procedure for postmortem c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 issues associated with HIV/AIDS for the health care worker according to the 7-hour training required by Washington St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 appropriate communication techniques for the nursing assist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body systems of the integrated whole pers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dentify the major health-related problems associated with each body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signs and sympto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how the nursing assistant can meet a resident’s emotional n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methods for dealing with the fearful pati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guidelines for assisting residents in meeting their spiritual n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nursing assistant measures in providing care for residents with adaptive and maladaptive rea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 and organize patient care to efficiently meet the needs of assigned cli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 responsibly as an individual and as a member of a team in the role of nursing assist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rify own values about elders; adopt beliefs that show honor and respec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04:00Z</dcterms:created>
  <dc:creator>DHowell</dc:creator>
  <dc:description/>
  <cp:keywords/>
  <dc:language>en-US</dc:language>
  <cp:lastModifiedBy>Theresa Taylor</cp:lastModifiedBy>
  <cp:lastPrinted>2008-03-13T11:56:00Z</cp:lastPrinted>
  <dcterms:modified xsi:type="dcterms:W3CDTF">2016-05-04T21:04:00Z</dcterms:modified>
  <cp:revision>2</cp:revision>
  <dc:subject/>
  <dc:title>Course Competencies</dc:title>
</cp:coreProperties>
</file>